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8/10</w:t>
        <w:tab/>
        <w:tab/>
        <w:tab/>
        <w:tab/>
        <w:t>Przeworsk, dnia 16.03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zetargoweg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aparatury medycznej z podziałem na zadania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WYBORZE NAJKORZYSTNIEJSZEJ OFERTY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. Na podstawie art. 92 ust. 1 pkt 1  ustawy Prawo Zamówień Publicznych </w:t>
      </w:r>
      <w:r>
        <w:rPr>
          <w:rFonts w:cs="Arial" w:ascii="Arial" w:hAnsi="Arial"/>
          <w:sz w:val="22"/>
          <w:szCs w:val="22"/>
        </w:rPr>
        <w:t xml:space="preserve">(tekst jednolity:  Dz. U z 2009 r. Nr 206 poz. 1591.) </w:t>
      </w:r>
      <w:r>
        <w:rPr>
          <w:rFonts w:cs="Arial" w:ascii="Arial" w:hAnsi="Arial"/>
          <w:sz w:val="20"/>
        </w:rPr>
        <w:t>- Samodzielny Publiczny Zakład Opieki Zdrowotnej w Przeworsku  zawiadamia, że w wyniku postępowania przetargowego za najkorzystniejszą została wybrana oferta firm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danie nr . 1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femed Polska Sp. z o.o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-677 Warszawa ul. Cybernetyki 19 B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femed Polska Sp. z o.o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-677 Warszawa ul. Cybernetyki 19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.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TE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-803 Zabrze ul. Zamkowa 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TEL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-803 Zabrze ul. Zamkow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. 3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pa PRIMAKO  Sp. z o.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3-105 Łódź ul. Milionowa 2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 PRIMAKO  Sp. z o.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-105 Łódź ul. Milionowa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4Medical Sp. z o.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075 Lublin ul.Ogrodowa 10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8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UM S.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301 Warszawa ul. Jagiellońska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L CEZAL Lublin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Spółdzielczości Pracy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 Solutions Trading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500 Chrzanów ul. Oświęcimska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9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ws. Zamówienia publicznego zostanie  zawarta po dniu 23.03.2010 r.</w:t>
        <w:tab/>
        <w:tab/>
      </w:r>
    </w:p>
    <w:p>
      <w:pPr>
        <w:pStyle w:val="Tekstpodstawowy2"/>
        <w:ind w:left="7080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10-03-16T07:48:00Z</cp:lastPrinted>
  <dcterms:modified xsi:type="dcterms:W3CDTF">2010-03-17T08:15:00Z</dcterms:modified>
  <cp:revision>53</cp:revision>
  <dc:subject/>
  <dc:title>Przeworsk 31</dc:title>
</cp:coreProperties>
</file>